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56210</wp:posOffset>
            </wp:positionV>
            <wp:extent cx="110299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SØGNINGSSKEMA VEDR. STØTTE TIL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ULTURELLE FORMÅL GENNEM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HALSNÆS KULTURELT SAMRÅD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ulturelt Samråd, Vognporten, Valseværksstræde 5, 3300 Frederiksværk, Tlf 47 72 06 43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>www.halsnaeskultur.dk - mail: halsnaeskultur@mail.dk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Ansøgningsdato 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lubbens/foreningens CVR-Nummer 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Klubbens/foreningens navn: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Kontaktperson: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Tlf og Mailadresse: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Adresse: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Der ansøges om kr: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Er der søgt andre steder?/hvor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Arrangementsdato</w:t>
        <w:tab/>
        <w:t>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Beskriv arrangementet:</w:t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304"/>
          <w:tab w:val="left" w:pos="3969" w:leader="dot"/>
        </w:tabs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  <w:tab w:val="left" w:pos="3969" w:leader="dot"/>
        </w:tabs>
        <w:ind w:left="284" w:hanging="360"/>
        <w:outlineLvl w:val="0"/>
        <w:rPr/>
      </w:pPr>
      <w:r>
        <w:rPr>
          <w:i/>
        </w:rPr>
        <w:t>Ansøgningen bedes fremsendt til Samrådets mailadresse senest 2 mdr. forud for aktivitetsdato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360"/>
        <w:rPr/>
      </w:pPr>
      <w:r>
        <w:rPr>
          <w:bCs/>
          <w:i/>
        </w:rPr>
        <w:t>Vedlæg specificeret budget med dokumentation over de forventede udgifter og indtægter for arrangementet samt en kopi af klubbens/foreningens seneste regnskab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360"/>
        <w:rPr>
          <w:bCs/>
          <w:i/>
          <w:i/>
        </w:rPr>
      </w:pPr>
      <w:r>
        <w:rPr>
          <w:bCs/>
          <w:i/>
        </w:rPr>
        <w:t>Imødekommes ansøgningen bedes Halsnæs Kulturelt Samråd nævnt ved PR og lignend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360"/>
        <w:rPr>
          <w:bCs/>
          <w:i/>
          <w:i/>
        </w:rPr>
      </w:pPr>
      <w:r>
        <w:rPr>
          <w:bCs/>
          <w:i/>
        </w:rPr>
        <w:t>Der skal være offentlig adgang til et arrangement, der modtager støtte fra Kulturelt Samråd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360"/>
        <w:rPr>
          <w:b/>
          <w:b/>
          <w:bCs/>
          <w:sz w:val="22"/>
        </w:rPr>
      </w:pPr>
      <w:r>
        <w:rPr>
          <w:bCs/>
          <w:i/>
        </w:rPr>
        <w:t>Arrangementet skal offentliggøres på hjemmesiden</w:t>
      </w:r>
      <w:r>
        <w:rPr>
          <w:b/>
          <w:bCs/>
          <w:sz w:val="22"/>
        </w:rPr>
        <w:t xml:space="preserve"> </w:t>
      </w:r>
      <w:hyperlink r:id="rId3">
        <w:r>
          <w:rPr>
            <w:rStyle w:val="InternetLink"/>
            <w:b/>
            <w:bCs/>
            <w:sz w:val="22"/>
          </w:rPr>
          <w:t>http://oplevhalsnaes.dk/</w:t>
        </w:r>
      </w:hyperlink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ind w:left="284" w:hanging="360"/>
        <w:rPr>
          <w:b/>
          <w:b/>
          <w:bCs/>
          <w:sz w:val="20"/>
          <w:szCs w:val="20"/>
        </w:rPr>
      </w:pPr>
      <w:r>
        <w:rPr>
          <w:bCs/>
          <w:i/>
        </w:rPr>
        <w:t>Imødekommes ansøgningen med en underskudsgaranti, skal regnskabet for arrangementet fremsendes senest 2 måneder efter arrangementet</w:t>
      </w:r>
    </w:p>
    <w:p>
      <w:pPr>
        <w:pStyle w:val="Normal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3820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</w:rPr>
        <w:br/>
      </w:r>
      <w:r>
        <w:rPr>
          <w:b/>
          <w:bCs/>
          <w:sz w:val="20"/>
          <w:szCs w:val="20"/>
        </w:rPr>
        <w:t>Udfyldes af Kulturelt Samråd:</w:t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 ydes en underskudsgaranti på maksimalt kr:  </w:t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 bevilges et beløb på kr.: </w:t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oreslået seneste udbetalingsdato:</w:t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dato/Hans-Jørgen Højvælde</w:t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t. kommentar:</w:t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2694" w:leader="none"/>
          <w:tab w:val="left" w:pos="3119" w:leader="none"/>
          <w:tab w:val="left" w:pos="4536" w:leader="none"/>
          <w:tab w:val="left" w:pos="694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levhalsnaes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3:00Z</dcterms:created>
  <dc:creator>Kulturelt Samråd</dc:creator>
  <dc:description/>
  <cp:keywords/>
  <dc:language>en-US</dc:language>
  <cp:lastModifiedBy>Halsnæs Kulturelt Samråd</cp:lastModifiedBy>
  <cp:lastPrinted>2013-02-20T17:48:00Z</cp:lastPrinted>
  <dcterms:modified xsi:type="dcterms:W3CDTF">2024-06-14T08:42:00Z</dcterms:modified>
  <cp:revision>4</cp:revision>
  <dc:subject/>
  <dc:title>ANSØGNINGSSKEMA VEDR</dc:title>
</cp:coreProperties>
</file>