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58140</wp:posOffset>
            </wp:positionV>
            <wp:extent cx="1049655" cy="541655"/>
            <wp:effectExtent l="0" t="0" r="0" b="0"/>
            <wp:wrapTight wrapText="bothSides">
              <wp:wrapPolygon edited="0">
                <wp:start x="-207" y="0"/>
                <wp:lineTo x="-207" y="21049"/>
                <wp:lineTo x="21600" y="2104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AT AF STYRELSESMØD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dag 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juni 2024 i Vognpor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Annette Aare, Peder Brødsted Pedersen, Hans-Jørgen Højvælde, Inger Molich, Verner Andersen, Christella Ler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fbud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rista Wendt, Rita Sobczy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kendelse af refer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den sid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-Jørgen har orienteret kommunen om foreningernes brug af garagen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r er møde i fotoklubben 11.6. vedr. brugsretsaftalen. </w:t>
      </w:r>
      <w:r>
        <w:rPr>
          <w:rFonts w:cs="Times New Roman" w:ascii="Times New Roman" w:hAnsi="Times New Roman"/>
          <w:sz w:val="24"/>
          <w:szCs w:val="24"/>
          <w:lang w:val="nb-NO"/>
        </w:rPr>
        <w:t>Annette, Peder, Verner og Hans-Jørgen vil deltag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Vi venter med at aftale dato for efterårets formandsmøde, da Annette endnu ikke har haft møde med Gjethusets nye leder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Annette fremlagde en glimrende plan for rundturen i Frederiksværk den 7/9, hvor Kulturbussen fra Kulturen i Gladsaxe kommer på besø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fik et referat af Annettes og Ingers møde i FO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Økonom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rhold: 36.899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s kulturpulje: 106.683 k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øgning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-e søger støtte til et musikalsk arrangement. Der bevilges en underskudsgaranti op til 3.0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eriksværk Kunstforening søger støtte til Aktiv Familiedag. Der bevilges 1.5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uden søger de om støtte til en udstilling i september med 2 kunstnere. Der bevilges 8.000 k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el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slev Kirke har bedt Ågalleriet om at arrangere en byrundtur i Frederiksvær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ste styrelsesmøde 2. september 2024 kl. 15-17 i Vognport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 holder ferielukket indtil da og ønsker alle foreninger en god sommer.</w:t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eferat: Christella Lerk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halsnaeskultur.dk</w:t>
      </w:r>
    </w:hyperlink>
    <w:r>
      <w:rPr>
        <w:rFonts w:cs="Arial" w:ascii="Arial" w:hAnsi="Arial"/>
      </w:rPr>
      <w:t xml:space="preserve"> * </w:t>
    </w:r>
    <w:hyperlink r:id="rId2">
      <w:r>
        <w:rPr>
          <w:rStyle w:val="InternetLink"/>
          <w:rFonts w:cs="Arial" w:ascii="Arial" w:hAnsi="Arial"/>
        </w:rPr>
        <w:t>halsnaeskultur@mail.dk</w:t>
      </w:r>
    </w:hyperlink>
  </w:p>
  <w:p>
    <w:pPr>
      <w:pStyle w:val="Footer"/>
      <w:jc w:val="center"/>
      <w:rPr/>
    </w:pPr>
    <w:r>
      <w:rPr>
        <w:rFonts w:cs="Arial" w:ascii="Arial" w:hAnsi="Arial"/>
      </w:rPr>
      <w:t>Vognporten, Valseværkstræde 5 - 3300 Frederiksværk - 47 72 06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snaeskultur.dk/" TargetMode="External"/><Relationship Id="rId2" Type="http://schemas.openxmlformats.org/officeDocument/2006/relationships/hyperlink" Target="mailto:halsnaeskultur@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04:00Z</dcterms:created>
  <dc:creator>Kulturelt Samråd</dc:creator>
  <dc:description/>
  <cp:keywords/>
  <dc:language>en-US</dc:language>
  <cp:lastModifiedBy>Hans-Jørgen Højvælde</cp:lastModifiedBy>
  <cp:lastPrinted>2023-05-09T11:36:00Z</cp:lastPrinted>
  <dcterms:modified xsi:type="dcterms:W3CDTF">2024-06-07T23:04:00Z</dcterms:modified>
  <cp:revision>2</cp:revision>
  <dc:subject/>
  <dc:title/>
</cp:coreProperties>
</file>