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58140</wp:posOffset>
            </wp:positionV>
            <wp:extent cx="1049655" cy="541655"/>
            <wp:effectExtent l="0" t="0" r="0" b="0"/>
            <wp:wrapTight wrapText="bothSides">
              <wp:wrapPolygon edited="0">
                <wp:start x="-207" y="0"/>
                <wp:lineTo x="-207" y="21049"/>
                <wp:lineTo x="21600" y="21049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AT AF STYRELSESMØD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dag d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. maj 2024 i Vognport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l stede:</w:t>
        <w:tab/>
      </w:r>
      <w:r>
        <w:rPr>
          <w:rFonts w:cs="Times New Roman" w:ascii="Times New Roman" w:hAnsi="Times New Roman"/>
          <w:sz w:val="24"/>
          <w:szCs w:val="24"/>
        </w:rPr>
        <w:t>Annette Aare, Peder B. Pedersen, Hans-Jørgen Højvælde, Inger Molich, Verner Andersen, Rita Sobczyk, Christella Le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bud</w:t>
        <w:tab/>
      </w:r>
      <w:r>
        <w:rPr>
          <w:rFonts w:cs="Times New Roman" w:ascii="Times New Roman" w:hAnsi="Times New Roman"/>
          <w:sz w:val="24"/>
          <w:szCs w:val="24"/>
        </w:rPr>
        <w:t>Christa Wen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kendelse af refera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end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den sid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gennemgik udkastet til Kulturelt Samråds hjemmeside og konklusionen sendes til Peter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-Jørgen havde et udmærket møde med Dorthe Scholtz-Larsen, leder af rengøringen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Hans-Jørgen vil tage kontakt til Dalux vedr. Vognportens dårligt fungerende elevator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lsen har i dag haft et yderst interessant møde med frivilligkonsulent Anders Grei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R-konsulenten har opfordret til et møde med Gjethusets nye leder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tte vil aftale et   møde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eder fortalte, at Serbisk Forening har fået ny bestyrelse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Økonom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rhold: 36.171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elt Samråds kulturpulje: 114.783 k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øgning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g Dig Glad/Hundested har søgt støtte til et arrangement. Der bevilges en underskudsgaranti op til 3.000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eriksværk Børnehus har søgt støtte til en koncert. Da Børnehuset er en kommunal institution kan Kulturelt Samråd ikke yde støt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ut of Office har søgt støttes til 2 happenings i havet ved Hundested &amp; Liseleje. Der bevilges 5.100 kr. til 3 honorar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e Lunderød søger støtte til grundlovsmødet ved Mølledammen den 5. juni, arrangeret af Socialdemokratiet Halsnæs og Venstre Halsnæs. Besked om at Kulturelt Samråd ikke kan give støtte til dette arrangemen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uel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ste styrelsesmøde før sommerferien finder sted 3. juni kl. 15-17 i Vognporten.</w:t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ferat: Christella Lerke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halsnaeskultur.dk</w:t>
      </w:r>
    </w:hyperlink>
    <w:r>
      <w:rPr>
        <w:rFonts w:cs="Arial" w:ascii="Arial" w:hAnsi="Arial"/>
      </w:rPr>
      <w:t xml:space="preserve"> * </w:t>
    </w:r>
    <w:hyperlink r:id="rId2">
      <w:r>
        <w:rPr>
          <w:rStyle w:val="InternetLink"/>
          <w:rFonts w:cs="Arial" w:ascii="Arial" w:hAnsi="Arial"/>
        </w:rPr>
        <w:t>halsnaeskultur@mail.dk</w:t>
      </w:r>
    </w:hyperlink>
  </w:p>
  <w:p>
    <w:pPr>
      <w:pStyle w:val="Footer"/>
      <w:jc w:val="center"/>
      <w:rPr/>
    </w:pPr>
    <w:r>
      <w:rPr>
        <w:rFonts w:cs="Arial" w:ascii="Arial" w:hAnsi="Arial"/>
      </w:rPr>
      <w:t>Vognporten, Valseværkstræde 5 - 3300 Frederiksværk - 47 72 06 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snaeskultur.dk/" TargetMode="External"/><Relationship Id="rId2" Type="http://schemas.openxmlformats.org/officeDocument/2006/relationships/hyperlink" Target="mailto:halsnaeskultur@mai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8:00Z</dcterms:created>
  <dc:creator>Kulturelt Samråd</dc:creator>
  <dc:description/>
  <cp:keywords/>
  <dc:language>en-US</dc:language>
  <cp:lastModifiedBy>Hans-Jørgen Højvælde</cp:lastModifiedBy>
  <cp:lastPrinted>2024-05-07T17:18:00Z</cp:lastPrinted>
  <dcterms:modified xsi:type="dcterms:W3CDTF">2024-05-07T15:18:00Z</dcterms:modified>
  <cp:revision>2</cp:revision>
  <dc:subject/>
  <dc:title/>
</cp:coreProperties>
</file>