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28235</wp:posOffset>
            </wp:positionH>
            <wp:positionV relativeFrom="paragraph">
              <wp:posOffset>-269875</wp:posOffset>
            </wp:positionV>
            <wp:extent cx="1196975" cy="70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rederiksværk, den 29.4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l styrels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lem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kaldelse til styrelsesmøde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ndag den 6. maj kl. 15.00 i Vognport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Dagsorden:</w:t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93" w:leader="none"/>
          <w:tab w:val="left" w:pos="1418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>Godkendelse af referat</w:t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93" w:leader="none"/>
          <w:tab w:val="left" w:pos="1418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den sids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93" w:leader="none"/>
          <w:tab w:val="left" w:pos="1418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>Fra kontoret/efterretningssager herunder den nye hjemmeside</w:t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ind w:left="1778" w:hanging="0"/>
        <w:rPr>
          <w:rFonts w:ascii="Arial" w:hAnsi="Arial" w:cs="Arial"/>
        </w:rPr>
      </w:pPr>
      <w:r>
        <w:rPr>
          <w:rFonts w:cs="Arial" w:ascii="Arial" w:hAnsi="Arial"/>
        </w:rPr>
        <w:tab/>
        <w:t>Møde med rengøringen (Hans-Jørgen)</w:t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. </w:t>
        <w:tab/>
        <w:t>Orientering på tværs</w:t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/>
      </w:pPr>
      <w:r>
        <w:rPr>
          <w:rFonts w:cs="Arial" w:ascii="Arial" w:hAnsi="Arial"/>
        </w:rPr>
        <w:tab/>
        <w:t>3.</w:t>
        <w:tab/>
        <w:t>Økonomi</w:t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>Ansøgninger</w:t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yng Dig Glad/Hundested</w:t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Frederiksværk Børnehus</w:t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Out of Office</w:t>
        <w:tab/>
        <w:tab/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.</w:t>
        <w:tab/>
        <w:t>Eventuelt</w:t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/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1304"/>
          <w:tab w:val="left" w:pos="1418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 venlig hil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kretariatet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Halsnæs Kulturelt Samråd</w:t>
    </w:r>
  </w:p>
  <w:p>
    <w:pPr>
      <w:pStyle w:val="Footer"/>
      <w:jc w:val="center"/>
      <w:rPr/>
    </w:pPr>
    <w:r>
      <w:rPr>
        <w:b/>
        <w:bCs/>
      </w:rPr>
      <w:t>Vognporten, Valseværkstræde 5B, 3300 Frederiksværk – Telf 47 72 06 43</w:t>
    </w:r>
  </w:p>
  <w:p>
    <w:pPr>
      <w:pStyle w:val="Footer"/>
      <w:jc w:val="center"/>
      <w:rPr/>
    </w:pPr>
    <w:hyperlink r:id="rId1">
      <w:r>
        <w:rPr>
          <w:rStyle w:val="InternetLink"/>
        </w:rPr>
        <w:t xml:space="preserve"> </w:t>
      </w:r>
      <w:r>
        <w:rPr>
          <w:rStyle w:val="InternetLink"/>
        </w:rPr>
        <w:t>halsnaeskultur@mail.dk</w:t>
      </w:r>
    </w:hyperlink>
    <w:r>
      <w:rPr/>
      <w:t xml:space="preserve">     </w:t>
    </w:r>
    <w:hyperlink r:id="rId2">
      <w:r>
        <w:rPr>
          <w:rStyle w:val="InternetLink"/>
        </w:rPr>
        <w:t>www.halsnaeskultur.dk</w:t>
      </w:r>
    </w:hyperlink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43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 halsnaeskultur@mail.dk" TargetMode="External"/><Relationship Id="rId2" Type="http://schemas.openxmlformats.org/officeDocument/2006/relationships/hyperlink" Target="http://www.halsnaeskultur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21:05:00Z</dcterms:created>
  <dc:creator>Kulturelt Samråd</dc:creator>
  <dc:description/>
  <cp:keywords/>
  <dc:language>en-US</dc:language>
  <cp:lastModifiedBy>Hans-Jørgen Højvælde</cp:lastModifiedBy>
  <cp:lastPrinted>2024-03-25T13:34:00Z</cp:lastPrinted>
  <dcterms:modified xsi:type="dcterms:W3CDTF">2024-04-29T21:05:00Z</dcterms:modified>
  <cp:revision>2</cp:revision>
  <dc:subject/>
  <dc:title>Til styrelsens</dc:title>
</cp:coreProperties>
</file>