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5865</wp:posOffset>
            </wp:positionH>
            <wp:positionV relativeFrom="paragraph">
              <wp:posOffset>-358140</wp:posOffset>
            </wp:positionV>
            <wp:extent cx="1049655" cy="541655"/>
            <wp:effectExtent l="0" t="0" r="0" b="0"/>
            <wp:wrapTight wrapText="bothSides">
              <wp:wrapPolygon edited="0">
                <wp:start x="-207" y="0"/>
                <wp:lineTo x="-207" y="21049"/>
                <wp:lineTo x="21600" y="2104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AT AF STYRELSESMØD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dag d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 marts 2024 i Vognport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304" w:hanging="13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l stede:</w:t>
        <w:tab/>
      </w:r>
      <w:r>
        <w:rPr>
          <w:rFonts w:cs="Times New Roman" w:ascii="Times New Roman" w:hAnsi="Times New Roman"/>
          <w:sz w:val="24"/>
          <w:szCs w:val="24"/>
        </w:rPr>
        <w:t>Annette Aare, Hans-Jørgen Højvælde, Inger Molich, Verner Andersen, Christella Ler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fbud</w:t>
        <w:tab/>
      </w:r>
      <w:r>
        <w:rPr>
          <w:rFonts w:cs="Times New Roman" w:ascii="Times New Roman" w:hAnsi="Times New Roman"/>
          <w:sz w:val="24"/>
          <w:szCs w:val="24"/>
        </w:rPr>
        <w:t>Birthe Madsen, Peder Brødsted Peders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kendelse af refera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end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den sid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planlagde de sidste detaljer vedr. repræsentantskabsmødet den 3.4. i Ågalleriet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ans-Jørgen har revideret ”Husorden – Vognporten” med tilføjelse vedr. den aflåste adgang til affaldscontainer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il blive indkaldt til brugsretsaftale med hver forening på Krudtværksområdet– Kulturelt Samråd vil også deltage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er valgt ny formand for Frederiksværk Kunstforening: Niels Bak-Rasmussen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Økonom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rhold: 40.637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elt Samråds pulje: 178.340 k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øgning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orup Bogby søger støtte til et foredrag. Der bevilges en underskudsgaranti op til 6.000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dested Kino søger støtte til 2 musikarrangementer. Der bevilges underskudsgaranti op til 3.000 kr./arrangemen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Støtteforeningen til Hundested Plejecenter søger støtte til et åbent hus arrangement. Der bevilges 6.000 kr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ilmskabere fra Sjælland søger støtte til et filmprojekt. Kulturelt Samråd har desværre ikke mulighed for at give støtte til dette arrangement. Der henvises til kommunens visionspulj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Frederiksværkegnens Historiske Forening søger støtte til et foredrag. Der bevilges 3.000 k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p Musikforening søger støtte til 5 koncerter. Der bevilges underskudsgaranti op til 2.500 kr./koncert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esøfarten søger støtte til sæsonens 8 sejladser. Der bevilges tilskud på 4.500 kr. til den første tur. De øvrige ture er med underskudsgaranti op hhv. 2.500 kr./tur og en enkelt tur op til 3.000 kr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uel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æste styrelsesmøde mandag den 8. april kl. 15-17 i Vognporten.</w:t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Referat: Christella Lerke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halsnaeskultur.dk</w:t>
      </w:r>
    </w:hyperlink>
    <w:r>
      <w:rPr>
        <w:rFonts w:cs="Arial" w:ascii="Arial" w:hAnsi="Arial"/>
      </w:rPr>
      <w:t xml:space="preserve"> * </w:t>
    </w:r>
    <w:hyperlink r:id="rId2">
      <w:r>
        <w:rPr>
          <w:rStyle w:val="InternetLink"/>
          <w:rFonts w:cs="Arial" w:ascii="Arial" w:hAnsi="Arial"/>
        </w:rPr>
        <w:t>halsnaeskultur@mail.dk</w:t>
      </w:r>
    </w:hyperlink>
  </w:p>
  <w:p>
    <w:pPr>
      <w:pStyle w:val="Footer"/>
      <w:jc w:val="center"/>
      <w:rPr/>
    </w:pPr>
    <w:r>
      <w:rPr>
        <w:rFonts w:cs="Arial" w:ascii="Arial" w:hAnsi="Arial"/>
      </w:rPr>
      <w:t>Vognporten, Valseværkstræde 5 - 3300 Frederiksværk - 47 72 06 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2"/>
      <w:szCs w:val="22"/>
    </w:rPr>
  </w:style>
  <w:style w:type="character" w:styleId="SidefodTegn">
    <w:name w:val="Sidefod Teg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lsnaeskultur.dk/" TargetMode="External"/><Relationship Id="rId2" Type="http://schemas.openxmlformats.org/officeDocument/2006/relationships/hyperlink" Target="mailto:halsnaeskultur@mail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59:00Z</dcterms:created>
  <dc:creator>Kulturelt Samråd</dc:creator>
  <dc:description/>
  <cp:keywords/>
  <dc:language>en-US</dc:language>
  <cp:lastModifiedBy>Halsnæs Kulturelt Samråd</cp:lastModifiedBy>
  <cp:lastPrinted>2023-05-09T11:36:00Z</cp:lastPrinted>
  <dcterms:modified xsi:type="dcterms:W3CDTF">2024-03-08T08:59:00Z</dcterms:modified>
  <cp:revision>2</cp:revision>
  <dc:subject/>
  <dc:title/>
</cp:coreProperties>
</file>