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58140</wp:posOffset>
            </wp:positionV>
            <wp:extent cx="1049655" cy="541655"/>
            <wp:effectExtent l="0" t="0" r="0" b="0"/>
            <wp:wrapTight wrapText="bothSides">
              <wp:wrapPolygon edited="0">
                <wp:start x="-207" y="0"/>
                <wp:lineTo x="-207" y="21049"/>
                <wp:lineTo x="21600" y="2104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AT AF STYRELSESMØD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dag 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 februar 2024 i Vognpor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Annette Aare, Peder Brødsted Pedersen, Hans-Jørgen Højvælde, Christella Le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bud</w:t>
        <w:tab/>
      </w:r>
      <w:r>
        <w:rPr>
          <w:rFonts w:cs="Times New Roman" w:ascii="Times New Roman" w:hAnsi="Times New Roman"/>
          <w:sz w:val="24"/>
          <w:szCs w:val="24"/>
        </w:rPr>
        <w:t>Verner Andersen, Inger Molich, Birthe Madsen, Christa Wen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kendelse af refer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den sid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afventer udspil fra Kulturen i Gladsaxe vedr. deres besøg til septembe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Ændringerne i ansøgningsskemaet vedr. støtte til kulturelle formål er nu i overensstemmelse med de faktiske forhold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 er inviteret til orienterende møde på rådhuset den 22.ds. vedr. brugsretsaftalerne til Krudtværksområdets hus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Hans-Jørgen og Peder har været til møde vedr. Kulturelt Samråds hjemmeside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dagsordenen til repræsentantskabsmødet den 3. april skal vi have et punkt med kommunens kulturpoliti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e kan oplyse, at Foreningernes Dag i år vil blive afholdt sammen med Krudtværksfestivalen den 4. maj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Økonom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rhold: 41.663,19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s pulje: 230.090 k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øgning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eriksværk Kunstforening søger støtte til 3 udstillinger og en Kulturcafé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bevilges hhv. 5.500 kr. x 3 og 3.000 k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rederiksværkegnens Historiske Forening søger støtte til et foredrag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bevilges 3.500 k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rudtværksområdets Brugerforening søger støtte til 2 store børne-unge arrangementer under Krudtværksfestivalen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irkus Bella Donna støttes med 18.0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ktivitet i træerne ved UKC med friluftsinstruktør støttes med 11.250 k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el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æste styrelsesmøde mandag den 4. marts kl. 15-17 i Vognport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 mødet inviteres Gunnar Midtiby, Frederiksværk Historiske Forening, til et kaffemøde.</w:t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ferat: Christella Lerk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halsnaeskultur.dk</w:t>
      </w:r>
    </w:hyperlink>
    <w:r>
      <w:rPr>
        <w:rFonts w:cs="Arial" w:ascii="Arial" w:hAnsi="Arial"/>
      </w:rPr>
      <w:t xml:space="preserve"> * </w:t>
    </w:r>
    <w:hyperlink r:id="rId2">
      <w:r>
        <w:rPr>
          <w:rStyle w:val="InternetLink"/>
          <w:rFonts w:cs="Arial" w:ascii="Arial" w:hAnsi="Arial"/>
        </w:rPr>
        <w:t>halsnaeskultur@mail.dk</w:t>
      </w:r>
    </w:hyperlink>
  </w:p>
  <w:p>
    <w:pPr>
      <w:pStyle w:val="Footer"/>
      <w:jc w:val="center"/>
      <w:rPr/>
    </w:pPr>
    <w:r>
      <w:rPr>
        <w:rFonts w:cs="Arial" w:ascii="Arial" w:hAnsi="Arial"/>
      </w:rPr>
      <w:t>Vognporten, Valseværkstræde 5 - 3300 Frederiksværk - 47 72 06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snaeskultur.dk/" TargetMode="External"/><Relationship Id="rId2" Type="http://schemas.openxmlformats.org/officeDocument/2006/relationships/hyperlink" Target="mailto:halsnaeskultur@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7:00Z</dcterms:created>
  <dc:creator>Kulturelt Samråd</dc:creator>
  <dc:description/>
  <cp:keywords/>
  <dc:language>en-US</dc:language>
  <cp:lastModifiedBy>Halsnæs Kulturelt Samråd</cp:lastModifiedBy>
  <cp:lastPrinted>2024-02-06T15:49:00Z</cp:lastPrinted>
  <dcterms:modified xsi:type="dcterms:W3CDTF">2024-02-06T14:49:00Z</dcterms:modified>
  <cp:revision>4</cp:revision>
  <dc:subject/>
  <dc:title/>
</cp:coreProperties>
</file>