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269875</wp:posOffset>
            </wp:positionV>
            <wp:extent cx="11969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ederiksværk, den 29.0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yrel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kaldelse til styrelsesmød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dag den 5.februar kl. 15.00 i Vognpo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  <w:b/>
          <w:bCs/>
        </w:rPr>
        <w:tab/>
        <w:t>Dagsorden: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Godkendelse af refera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Siden sids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. Fra kontoret/efterretningssager herunder drøftelse af besøg fra Kulturen i  Gladsaxe til september.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. Orientering på tvær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>3.</w:t>
        <w:tab/>
        <w:t>Økonomi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Ansøgning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ederiksværk Kunstforening x 2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ab/>
        <w:t>Frederiksværkegnens Historiske Forening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rudtværksområdets Brugerforening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Eventuel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ariate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alsnæs Kulturelt Samråd</w:t>
    </w:r>
  </w:p>
  <w:p>
    <w:pPr>
      <w:pStyle w:val="Footer"/>
      <w:jc w:val="center"/>
      <w:rPr/>
    </w:pPr>
    <w:r>
      <w:rPr>
        <w:b/>
        <w:bCs/>
      </w:rPr>
      <w:t>Vognporten, Valseværkstræde 5B, 3300 Frederiksværk – Telf 47 72 06 43</w:t>
    </w:r>
  </w:p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halsnaeskultur@mail.dk</w:t>
      </w:r>
    </w:hyperlink>
    <w:r>
      <w:rPr/>
      <w:t xml:space="preserve">     </w:t>
    </w:r>
    <w:hyperlink r:id="rId2">
      <w:r>
        <w:rPr>
          <w:rStyle w:val="InternetLink"/>
        </w:rPr>
        <w:t>www.halsnaeskultur.dk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halsnaeskultur@mail.dk" TargetMode="External"/><Relationship Id="rId2" Type="http://schemas.openxmlformats.org/officeDocument/2006/relationships/hyperlink" Target="http://www.halsnaeskultu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4:00Z</dcterms:created>
  <dc:creator>Kulturelt Samråd</dc:creator>
  <dc:description/>
  <cp:keywords/>
  <dc:language>en-US</dc:language>
  <cp:lastModifiedBy>Halsnæs Kulturelt Samråd</cp:lastModifiedBy>
  <cp:lastPrinted>2014-10-17T11:09:00Z</cp:lastPrinted>
  <dcterms:modified xsi:type="dcterms:W3CDTF">2024-01-29T13:34:00Z</dcterms:modified>
  <cp:revision>2</cp:revision>
  <dc:subject/>
  <dc:title>Til styrelsens</dc:title>
</cp:coreProperties>
</file>